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ast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engo, IL 60152-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is a device driver for speeding up standard output.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 features of Warp include auto-pause, a shorten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, and partial ANSI support.  Warp requires a PC/XT/A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le and DOS 3.0 or higher.  Warp may be us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ARP.EXE is the standard Warp device driv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F.EXE is a faster version of the driver.  If WARP.EX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speed up your display, try using WARPF.EXE. 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f WARPF.EXE is that the cursor may not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until the system expects you to typ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is installed by plac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WARP.EX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WARPF.EX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Enable auto-paus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 Disable auto-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:x  Set the output color to x.  This value i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in the range 0 to 255.  You can also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ANSI sequence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7 (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 Set the auto-pause prompt to the output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.  You can set the prompt color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han the output color with the swi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:x  Set the auto-pause prompt color to x.  This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byte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x  Set the auto-pause timeout to x seconds.  If no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for this period of time, the screen will un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a key had been pressed.  The default is 0 (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fini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will NOT work with other ANSI drivers (like ANSI.SYS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with "ANSI" in its name).  Warp should be loaded AF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drivers (any device driver with "BIOS" in it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values for the /C and /P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blue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gree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d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brow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whit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blu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  cyan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 red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 brow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foreground and background color value together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byte.  If a foreground or background valu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the foreground or background color will be black.  Ad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to make the foreground color brighter.  Add 128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make the foreground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any of the switch setting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Warp, you can run WARP.EXE or WARPF.EXE as regula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 drivers as DOS programs accept the sam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p auto-pause feature works like the MORE utility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OS.  After an entire screen of output, Warp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Press any key to continue ..." and waits for a ke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If you press the ESC key when the screen is pa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pause feature will be disabled until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command.  The auto-pause feature is only en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lock is active.  The auto-pause feature can also be di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d regardless of the scroll-lock state with the /D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turn off scroll-lock (or disable auto-pause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s unattended, unless you want the screen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not there.  The same caveat applies to runn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om Windows, particularly Windows applications tha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s in the background (like some ZIP managers an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s).  You can set an auto-pause timeout (with the /T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unattended programs keep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automatically generates a shorter and less annoying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produced by DOS or BIOS.  This is done by hooking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H and trapping all ASCII code 7's sent to the BIOS TT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Only a few, mostly older, applications will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's ANSI support is limited to clear screen, move curs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.  The specific ANSI sequences suppor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2J            clear screen and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K             clear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#f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#H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A 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B 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C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D    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s             save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u             restore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...;#m      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NSI sequences begin with ESC (ASCII code 27) and '[' (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91).  The # in the sequences refer to decimal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umbers in the 'f' and 'H' sequences ar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The single number in the 'A' through 'D'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rows or columns to move.  The curso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default to 1 if they are absent.  The numbers in the '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ffect the screen col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all attributes off (white on blac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bol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underscore (monochrome adapter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blin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reverse video (black on wh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concealed (black on bl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black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red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gree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yellow foreground (usually mapped to br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blu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cya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whit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black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re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gree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yellow background (usually mapped to br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blu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cya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should work in all text modes.  In graphics modes, W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output to the BIOS.  Auto-pause and ANSI support is di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d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ANSI sequence to clear the screen works in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when using MS DOS 4.01 on my system, the CL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completely work (it only clears the first 25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5 line modes and does not use the current col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this is because this version of DOS calls the to BIO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screen, rather than using the device driv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is sort of problem, you could clear the screen by displ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clear screen ANSI sequence, for instance by ECH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2J (the ESC must be the actual character with ASCII cod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ength of the beep may be irregular und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like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.EXE (but not WARPF.EXE) positions the cursor by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 video controller ports.  This may not wor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standard video systems and could cause problems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 never waits for "vertical retrace"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which may cause snow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 uses the undocumented DOS interrupt 2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Traps INT 1B and ignores code 00/00 from IN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Added /P:n option and cleaned 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Improved ANSI support, improved auto-pause, allow conf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ation after installation, and changed switch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pause feature will no longer work with an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  Default prompt color is no longer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2  Command error message and parsing bugs fixed in WARP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ARPF.SYS.  Beep routines partial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The ESC key temporarily disables the auto-paus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aradise text modes 54H to 57H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Fixed the order of the row and column arguments for the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 ANSI sequences (they were rever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Merged configuration program and device driver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EXE files.  Added support for Tseng text modes 21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24H, 26H, and 2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0  Added auto-pause timeout, support for Paradise text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H, 67H, and 69H, and now Warp responds to interrupt 2F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REFUND OF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